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58660" cy="9568815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9568800"/>
                          <a:chOff x="0" y="0"/>
                          <a:chExt cx="7058520" cy="956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70585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1714680"/>
                            <a:ext cx="6358320" cy="78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nal ranking updated after removing 4 pilots for which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 licence was not valid fo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55.8pt;height:753.45pt" coordorigin="-1080,0" coordsize="11116,15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720;width:11115;height:201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540;top:2700;width:10012;height:1236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nal ranking updated after removing 4 pilots for which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 licence was not valid for 201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0:00Z</dcterms:created>
  <dc:creator>Gerard Werion</dc:creator>
  <dc:description/>
  <dc:language>en-US</dc:language>
  <cp:lastModifiedBy>Gerard Werion</cp:lastModifiedBy>
  <dcterms:modified xsi:type="dcterms:W3CDTF">2016-06-22T21:49:00Z</dcterms:modified>
  <cp:revision>13</cp:revision>
  <dc:subject/>
  <dc:title/>
</cp:coreProperties>
</file>