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762625" cy="836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362800"/>
                          <a:chOff x="0" y="0"/>
                          <a:chExt cx="5762520" cy="83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83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040" y="2022480"/>
                            <a:ext cx="5229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0.25pt;width:453.75pt;height:658.5pt" coordorigin="-5,-5" coordsize="9075,13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-5;width:9074;height:131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25;top:3180;width:8234;height:10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8786495</wp:posOffset>
            </wp:positionV>
            <wp:extent cx="5762625" cy="952500"/>
            <wp:effectExtent l="0" t="0" r="0" b="0"/>
            <wp:wrapTight wrapText="bothSides">
              <wp:wrapPolygon edited="0">
                <wp:start x="-26" y="0"/>
                <wp:lineTo x="-26" y="21256"/>
                <wp:lineTo x="21599" y="21256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14525</wp:posOffset>
                </wp:positionV>
                <wp:extent cx="57150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0.75pt" to="449.95pt,150.7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2:00Z</dcterms:created>
  <dc:creator>Gerard Werion</dc:creator>
  <dc:description/>
  <dc:language>en-US</dc:language>
  <cp:lastModifiedBy>Gerard Werion</cp:lastModifiedBy>
  <dcterms:modified xsi:type="dcterms:W3CDTF">2015-06-02T19:35:00Z</dcterms:modified>
  <cp:revision>3</cp:revision>
  <dc:subject/>
  <dc:title/>
</cp:coreProperties>
</file>