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0</wp:posOffset>
                </wp:positionH>
                <wp:positionV relativeFrom="paragraph">
                  <wp:posOffset>-1552575</wp:posOffset>
                </wp:positionV>
                <wp:extent cx="18058765" cy="857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8680" cy="8571960"/>
                          <a:chOff x="0" y="0"/>
                          <a:chExt cx="18058680" cy="857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440" y="100440"/>
                            <a:ext cx="17264880" cy="83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8599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0200"/>
                            <a:ext cx="2976120" cy="77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2600" y="250200"/>
                            <a:ext cx="4167000" cy="77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823160"/>
                            <a:ext cx="178599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pt;margin-top:-122.25pt;width:1421.95pt;height:674.95pt" coordorigin="-5760,-2445" coordsize="28439,1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34;top:-2287;width:27188;height:13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760;top:-2445;width:28125;height:1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621;top:-2051;width:4686;height:12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803;top:-2051;width:6561;height:122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447;top:9875;width:28125;height:1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964" w:gutter="0" w:header="0" w:top="1247" w:footer="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517525</wp:posOffset>
            </wp:positionV>
            <wp:extent cx="7256145" cy="10184130"/>
            <wp:effectExtent l="0" t="0" r="0" b="0"/>
            <wp:wrapTopAndBottom/>
            <wp:docPr id="2" name="Numérise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247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8:00Z</dcterms:created>
  <dc:creator>gw</dc:creator>
  <dc:description/>
  <dc:language>en-US</dc:language>
  <cp:lastModifiedBy>LSD</cp:lastModifiedBy>
  <dcterms:modified xsi:type="dcterms:W3CDTF">2010-06-01T20:13:00Z</dcterms:modified>
  <cp:revision>3</cp:revision>
  <dc:subject/>
  <dc:title/>
</cp:coreProperties>
</file>