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NSEIGNEMENTS POUR LA FEDERATION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M :………………………….………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RENOM : ……………………………..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dresse :……………………………………………………………………….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ode postal :…………………………</w:t>
        <w:tab/>
        <w:t>Localité :………………………….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ays : ……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aissance : Lieu ……………………………………. Date : ……/……/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ationalité : 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rofession : Indépendant :  OUI / NO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>Tél. :………………………………….  Gsm 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. 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  <w:t>Email : 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Fréquence émetteur : 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Matricule : AAM 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7407275</wp:posOffset>
                </wp:positionV>
                <wp:extent cx="123825" cy="135255"/>
                <wp:effectExtent l="13335" t="13335" r="12065" b="12065"/>
                <wp:wrapTight wrapText="bothSides">
                  <wp:wrapPolygon edited="0">
                    <wp:start x="-55" y="21549"/>
                    <wp:lineTo x="-55" y="-51"/>
                    <wp:lineTo x="21545" y="-51"/>
                    <wp:lineTo x="21545" y="21549"/>
                    <wp:lineTo x="-55" y="2154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83.25pt;width:9.7pt;height:10.6pt;mso-wrap-style:none;v-text-anchor:middle;mso-position-vertical-relative:page"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</w:r>
      <w:r>
        <w:rPr>
          <w:b/>
          <w:bCs/>
          <w:lang w:val="fr-BE"/>
        </w:rPr>
        <w:t>J’ai pris connaissance du règlement d’ordre intérieur et m’engage à le respecter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Signature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lang w:val="fr-BE"/>
        </w:rPr>
        <w:t>COTISATION SENIOR       : 115 E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Heading1"/>
        <w:rPr/>
      </w:pPr>
      <w:r>
        <w:rPr/>
        <w:t>COTISATION SANS AAM : 75 E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COTISATION JUNIOR       : 35 E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mpte AASH : IBAN BE37 0015 5021 8028</w:t>
      </w:r>
    </w:p>
    <w:sectPr>
      <w:type w:val="nextPage"/>
      <w:pgSz w:w="11906" w:h="16838"/>
      <w:pgMar w:left="1304" w:right="1247" w:gutter="0" w:header="0" w:top="90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45:00Z</dcterms:created>
  <dc:creator>gw</dc:creator>
  <dc:description/>
  <cp:keywords/>
  <dc:language>en-US</dc:language>
  <cp:lastModifiedBy>G Wérion</cp:lastModifiedBy>
  <dcterms:modified xsi:type="dcterms:W3CDTF">2025-01-21T08:16:00Z</dcterms:modified>
  <cp:revision>7</cp:revision>
  <dc:subject/>
  <dc:title>RENSEIGNEMENTS POUR LA FEDERATION</dc:title>
</cp:coreProperties>
</file>